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ulár pre súťažiaceh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no a priezvisko 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lica, číslo domu :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to a PSČ 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. číslo, e-mail : 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tum narodenia :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úťažná kategória :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Finále súťaže ČVOH bude prebiehať v  priestoroch Hvezdárne a planetária v Prešove. Ubytovanie bude zabezpečené v Domove Mládeže pri SPŠ strojníckej pre tých súťažiacich, ktorí si ubytovanie vopred objednajú. 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Doprava na súťaž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estovné lístky pre súťažiacich organizátor nezabezpečuje, nakoľko súťažiaci (žiaci a študenti) majú cestovné železničnou dopravou ŽSR zdarma. Je potrebné si vopred na ŽSR vybaviť preukaz pre žiakov a študento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Ubytovanie :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Z kapacitných dôvodov bude organizátor zabezpečovať ubytovanie len na 1 noc pred súťažou! Jedno dieťa môže sprevádzať len jedna dospelá osob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Žiadam o ubytovanie: *   </w:t>
        <w:tab/>
        <w:t>z 13. na 14. júna 2022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z 14. na 15. júna 2022</w:t>
      </w:r>
    </w:p>
    <w:p>
      <w:pPr>
        <w:pStyle w:val="Normal"/>
        <w:ind w:left="1452"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z 15. na 16. júna 2022</w:t>
      </w:r>
    </w:p>
    <w:p>
      <w:pPr>
        <w:pStyle w:val="Normal"/>
        <w:rPr>
          <w:sz w:val="22"/>
        </w:rPr>
      </w:pPr>
      <w:r>
        <w:rPr>
          <w:sz w:val="22"/>
        </w:rPr>
        <w:t>*Nehodiace sa prečiarkni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Formulár je nutné doručiť </w:t>
      </w:r>
      <w:r>
        <w:rPr>
          <w:b/>
          <w:bCs/>
          <w:sz w:val="22"/>
          <w:u w:val="single"/>
        </w:rPr>
        <w:t xml:space="preserve">do 6. mája 2022 </w:t>
      </w:r>
      <w:r>
        <w:rPr>
          <w:b/>
          <w:bCs/>
          <w:sz w:val="22"/>
        </w:rPr>
        <w:t>na adresu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  <w:t>Slovenská ústredná hvezdáreň</w:t>
      </w:r>
    </w:p>
    <w:p>
      <w:pPr>
        <w:pStyle w:val="Normal"/>
        <w:rPr>
          <w:sz w:val="22"/>
        </w:rPr>
      </w:pPr>
      <w:r>
        <w:rPr>
          <w:sz w:val="22"/>
        </w:rPr>
        <w:t>Komárňanská 137</w:t>
      </w:r>
    </w:p>
    <w:p>
      <w:pPr>
        <w:pStyle w:val="Normal"/>
        <w:rPr>
          <w:sz w:val="22"/>
        </w:rPr>
      </w:pPr>
      <w:r>
        <w:rPr>
          <w:sz w:val="22"/>
        </w:rPr>
        <w:t>947 01 Hurbanovo</w:t>
      </w:r>
    </w:p>
    <w:p>
      <w:pPr>
        <w:pStyle w:val="Normal"/>
        <w:rPr>
          <w:sz w:val="22"/>
        </w:rPr>
      </w:pPr>
      <w:r>
        <w:rPr>
          <w:sz w:val="22"/>
        </w:rPr>
        <w:t xml:space="preserve">fax: 035 7602487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drahoslava.vybochova@suh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V prípade oneskoreného doručenia formulára Vám nevieme zaručiť akceptovanie Vašej objednávky na ubytovanie!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vojim podpisom potvrdzujem správnosť údajov (v prípade dieťaťa do 15 rokov podpis právneho zástupcu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úhlas s vyhotovením a uverejním fotografi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úhlasím (v prípade mládeže do 16 rokov zákonný zástupca) s vyhotovením a následným uverejním fotografií mojej osoby (syna, dcéry) z finále vedomostnej súťaže Čo vieš o hviezdach 2022 na webovej stránke a na Facebooku Slovenskej ústrednej hvezdárne. Súhlas poskytujem dobrovoľne na dobu trvania podujatia, následného vyhodnotenia a informovania. Som si vedomý existencie práva na opravu, vymazanie a obmedzenie spracovania, ktoré môžem uplatniť na emailovej adrese </w:t>
      </w:r>
      <w:hyperlink r:id="rId3">
        <w:r>
          <w:rPr>
            <w:rStyle w:val="InternetLink"/>
            <w:sz w:val="22"/>
            <w:szCs w:val="22"/>
          </w:rPr>
          <w:t>suh@suh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.............. dňa........................</w:t>
        <w:tab/>
        <w:t xml:space="preserve">   Podpis dotknutej osoby *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odpisuje účastník v prípade, že má viac ako 16 rokov alebo zákonný zástupca v prípade, ak má účastník menej ako 16 ro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>Súhlas so spracovaním osobných údajov:</w:t>
      </w:r>
    </w:p>
    <w:p>
      <w:pPr>
        <w:pStyle w:val="Normal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Súhlasím so spracovaním mojich osobných údajov uvedených na formulári na účel: Finále vedomostnej súťaže Čo vieš o hviezdach 202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úhlas sa vzťahuje na všetky spracovateľské činnosti vykonávané s osobnými údajmi na tento účel. </w:t>
      </w:r>
      <w:r>
        <w:rPr>
          <w:sz w:val="22"/>
          <w:szCs w:val="22"/>
          <w:lang w:eastAsia="de-DE"/>
        </w:rPr>
        <w:t xml:space="preserve">Súhlas je možné kedykoľvek písomne odvolať na adrese Slovenská ústredná hvezdáreň, Komárňanská 137, 947 01 Hurbanovo, alebo zaslaním e-mailu na suh@suh.sk. </w:t>
      </w:r>
    </w:p>
    <w:p>
      <w:pPr>
        <w:pStyle w:val="Normal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Dotknutá osoba má za podmienok stanovených v Nariadení GDPR právo požadovať od SÚH prístup k jeho osobným údajom a právo na ich opravu alebo vymazanie alebo obmedzenie spracúvania. Má právo namietať proti spracúvaniu a na prenosnosť údajov. Práva  dotknutej osoby sú bližšie upravené v článku 15 až 23 Nariadenia GD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de-DE"/>
        </w:rPr>
        <w:t>SÚH osobné údaje dotknutej osoby nezverejňuje a neuskutočňuje ich prenos do tretích krajín.</w:t>
      </w:r>
      <w:r>
        <w:rPr>
          <w:sz w:val="22"/>
          <w:szCs w:val="22"/>
          <w:highlight w:val="lightGray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eastAsia="de-DE"/>
        </w:rPr>
        <w:t>Ak sa dotknutá osoba domnieva, že spracúvanie osobných údajov, ktoré sa jej týka je v rozpore s Nariadením GDPR  môže podať sťažnosť na Úrade na ochranu osobných údajov Slovenskej republiky, Hraničná 12, 820 07  Bratislava 27, tel. +421/2/32313214, e-mail: statny.dozor@pdp.gov.sk alebo na inom dozornom orgáne v súlade s článkom 77 Nariadenia GDPR.</w:t>
      </w:r>
    </w:p>
    <w:p>
      <w:pPr>
        <w:pStyle w:val="Normal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Potvrdzujem, že osobné údaje som poskytol/poskytla dobrovoľne, bez nátlaku, že sú pravdivé a súhlasím s ich využitím k vymedzenému účelu (účelom).</w:t>
      </w:r>
    </w:p>
    <w:p>
      <w:pPr>
        <w:pStyle w:val="Normal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.............. dňa........................</w:t>
        <w:tab/>
        <w:t xml:space="preserve">   Podpis dotknutej osoby *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odpisuje účastník v prípade, že má viac ako 16 rokov alebo zákonný zástupca v prípade, ak má účastník menej ako 16 ro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hoslava.vybochova@suh.sk" TargetMode="External"/><Relationship Id="rId3" Type="http://schemas.openxmlformats.org/officeDocument/2006/relationships/hyperlink" Target="mailto:suh@suh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7:00Z</dcterms:created>
  <dc:creator>ABC</dc:creator>
  <dc:description/>
  <cp:keywords/>
  <dc:language>en-US</dc:language>
  <cp:lastModifiedBy>SUH</cp:lastModifiedBy>
  <cp:lastPrinted>2022-03-31T11:55:00Z</cp:lastPrinted>
  <dcterms:modified xsi:type="dcterms:W3CDTF">2022-03-31T12:44:00Z</dcterms:modified>
  <cp:revision>9</cp:revision>
  <dc:subject/>
  <dc:title>Formulár pre súťažiaceho</dc:title>
</cp:coreProperties>
</file>